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>2 июля 20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й план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кционного курса по дисциплине 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Условия труда и здоровье работников»</w:t>
      </w:r>
      <w:r>
        <w:rPr>
          <w:bCs/>
          <w:sz w:val="24"/>
          <w:szCs w:val="24"/>
        </w:rPr>
        <w:t xml:space="preserve"> 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тудентов VI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2021/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58"/>
        <w:gridCol w:w="938"/>
        <w:gridCol w:w="2424"/>
        <w:gridCol w:w="1296"/>
      </w:tblGrid>
      <w:tr>
        <w:trPr>
          <w:trHeight w:val="4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ле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-во 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тор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</w:tr>
      <w:tr>
        <w:trPr>
          <w:trHeight w:val="7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в химической промышл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.09.21</w:t>
            </w:r>
          </w:p>
        </w:tc>
      </w:tr>
      <w:tr>
        <w:trPr>
          <w:trHeight w:val="6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в машиностро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>Рахимзянов А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</w:tr>
      <w:tr>
        <w:trPr>
          <w:trHeight w:val="7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при добыче и переработке неф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9</w:t>
            </w:r>
            <w:r>
              <w:rPr/>
              <w:t>.21</w:t>
            </w:r>
          </w:p>
        </w:tc>
      </w:tr>
      <w:tr>
        <w:trPr>
          <w:trHeight w:val="7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в сельском хозяйст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Краснощекова В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</w:tr>
      <w:tr>
        <w:trPr>
          <w:trHeight w:val="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ические проблемы нанотехнологических произво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</w:tr>
      <w:tr>
        <w:trPr>
          <w:trHeight w:val="6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в строительной индустр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Краснощекова В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медицинских работ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>
                <w:iCs/>
              </w:rPr>
            </w:pPr>
            <w:r>
              <w:rPr/>
              <w:t>Рахимзянов А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.1</w:t>
            </w:r>
            <w:r>
              <w:rPr>
                <w:lang w:val="en-US"/>
              </w:rPr>
              <w:t>0</w:t>
            </w:r>
            <w:r>
              <w:rPr/>
              <w:t>.21</w:t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состояния здоровья работников. Методика установления связи заболевания с професси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современных IT произво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0.21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Залялов Р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1</w:t>
            </w:r>
          </w:p>
        </w:tc>
      </w:tr>
      <w:tr>
        <w:trPr>
          <w:trHeight w:val="6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родуктивное здоровье трудя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Краснощекова В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1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ы разработки профилактических программ на предприят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ф. Фатхутдинова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.21</w:t>
            </w:r>
          </w:p>
        </w:tc>
      </w:tr>
    </w:tbl>
    <w:p>
      <w:pPr>
        <w:pStyle w:val="Normal"/>
        <w:rPr/>
      </w:pPr>
      <w:r>
        <w:rPr/>
        <w:t xml:space="preserve">Время чтения лекций: </w:t>
      </w:r>
      <w:r>
        <w:rPr>
          <w:bCs/>
          <w:color w:val="000000"/>
        </w:rPr>
        <w:t>1-9, 11-13 учебные недели</w:t>
      </w:r>
      <w:r>
        <w:rPr>
          <w:b/>
          <w:bCs/>
          <w:color w:val="000000"/>
        </w:rPr>
        <w:t xml:space="preserve"> </w:t>
      </w:r>
      <w:r>
        <w:rPr/>
        <w:t xml:space="preserve">с </w:t>
      </w:r>
      <w:r>
        <w:rPr>
          <w:bCs/>
        </w:rPr>
        <w:t>8.00</w:t>
      </w:r>
      <w:r>
        <w:rPr/>
        <w:t xml:space="preserve"> до 9.35 час.</w:t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 профессор</w:t>
      </w:r>
    </w:p>
    <w:p>
      <w:pPr>
        <w:pStyle w:val="Heading"/>
        <w:spacing w:lineRule="auto" w:line="240"/>
        <w:ind w:right="141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ab/>
        <w:t>______________ Фатхутдинова Л.М.</w:t>
      </w:r>
    </w:p>
    <w:p>
      <w:pPr>
        <w:pStyle w:val="Heading"/>
        <w:spacing w:lineRule="auto" w:line="240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/>
        <w:t>2 июл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практических занятий 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условия труда и здоровье работников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для студентов 6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осенний семестр 2021/2022 учебного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ауди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12.2021-24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№ 403 НУКа, НПУЦ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-20.10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№407 НУКа, НПУЦ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-09.10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терякова О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тории № 403, 407 НУКа, НПУЦ МПФ НПУЦ МПФ,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-16.1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зянов А.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и № 403, 407, 411 НУКа, НПУЦ М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1-</w:t>
            </w:r>
          </w:p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 А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№407 НУКа, НПУЦ МПФ</w:t>
            </w:r>
          </w:p>
        </w:tc>
      </w:tr>
    </w:tbl>
    <w:p>
      <w:pPr>
        <w:pStyle w:val="Normal"/>
        <w:rPr/>
      </w:pPr>
      <w:r>
        <w:rPr/>
        <w:t xml:space="preserve">Время проведения занятий – с 13.00 до 17.50 (6 академических часов)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ПУЦ МПФ – научно-практический учебный центр МПФ, ЦГиЭ, ул. Сеченова, д. 13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ий план практических занятий 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условия труда и здоровье работников</w:t>
      </w:r>
      <w:r>
        <w:rPr/>
        <w:t xml:space="preserve">» </w:t>
      </w:r>
    </w:p>
    <w:p>
      <w:pPr>
        <w:pStyle w:val="32"/>
        <w:rPr/>
      </w:pPr>
      <w:r>
        <w:rPr>
          <w:b w:val="false"/>
          <w:sz w:val="24"/>
          <w:szCs w:val="24"/>
        </w:rPr>
        <w:t xml:space="preserve">для студентов 6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осенний семестр 2021/2022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гигиенического нормирования</w:t>
            </w:r>
            <w:r>
              <w:rPr>
                <w:lang w:val="en-US"/>
              </w:rPr>
              <w:t xml:space="preserve"> </w:t>
            </w:r>
            <w:r>
              <w:rPr/>
              <w:t>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практических действий в гигиене труда (6 часов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гигиена на примере изучения производств и технологических процессов в машиностроительной промышленности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гигиена на примере изучения производств и технологических процессов в других отраслях промышленности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состояния здоровья трудящихся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изводственного контроля на промышленном предприятии (6 часов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воспитание работников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менения СИЗ в системе профилактических мероприятий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новых и внеплановых мероприятий по надзору за условиями труда (на базе НПУЦ МПФ – научно-практический учебный центр МПФ КГМУ) в соответствии с ФЗ-№294 (6 часов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по М 7 (решение ситуационных задач). Контроль по усвоению практических навыков. (6 часов).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Итого: 60 академических часов практических занятий (10 календарных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Заголовок Знак"/>
    <w:qFormat/>
    <w:rPr>
      <w:b/>
      <w:sz w:val="28"/>
    </w:rPr>
  </w:style>
  <w:style w:type="character" w:styleId="31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4:00Z</dcterms:created>
  <dc:creator>user</dc:creator>
  <dc:description/>
  <cp:keywords/>
  <dc:language>en-US</dc:language>
  <cp:lastModifiedBy>User</cp:lastModifiedBy>
  <cp:lastPrinted>2019-07-01T15:15:00Z</cp:lastPrinted>
  <dcterms:modified xsi:type="dcterms:W3CDTF">2021-09-02T12:41:00Z</dcterms:modified>
  <cp:revision>5</cp:revision>
  <dc:subject/>
  <dc:title/>
</cp:coreProperties>
</file>